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6"/>
        <w:gridCol w:w="79"/>
      </w:tblGrid>
      <w:tr>
        <w:trPr>
          <w:trHeight w:val="524" w:hRule="atLeast"/>
        </w:trPr>
        <w:tc>
          <w:tcPr>
            <w:tcW w:w="9276" w:type="dxa"/>
            <w:tcBorders/>
            <w:vAlign w:val="center"/>
          </w:tcPr>
          <w:p>
            <w:pPr>
              <w:pStyle w:val="Heading3"/>
              <w:spacing w:before="0" w:after="280"/>
              <w:rPr>
                <w:rFonts w:ascii="Tahoma" w:hAnsi="Tahoma" w:cs="Tahoma"/>
                <w:color w:val="4C5B63"/>
              </w:rPr>
            </w:pPr>
            <w:r>
              <w:rPr>
                <w:rFonts w:cs="Tahoma" w:ascii="Tahoma" w:hAnsi="Tahoma"/>
                <w:color w:val="4C5B63"/>
              </w:rPr>
              <w:t>ВАК Беларуси - Нормативные документы</w:t>
            </w:r>
          </w:p>
          <w:p>
            <w:pPr>
              <w:pStyle w:val="Normal"/>
              <w:rPr>
                <w:rFonts w:ascii="Tahoma" w:hAnsi="Tahoma" w:eastAsia="Arial Unicode MS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http://www.vak.org.by/index.php?go=Pages&amp;in=view&amp;id=1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4C5B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4C5B63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eastAsia="Arial Unicode MS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67.7pt;height:0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rFonts w:ascii="Tahoma" w:hAnsi="Tahoma" w:cs="Tahoma"/>
          <w:color w:val="4C5B63"/>
        </w:rPr>
      </w:pPr>
      <w:r>
        <w:rPr>
          <w:rFonts w:cs="Tahoma" w:ascii="Tahoma" w:hAnsi="Tahoma"/>
          <w:color w:val="4C5B63"/>
        </w:rPr>
        <w:t>Перечень научных изданий Республики Беларусь для опубликования результатов диссертационных исследований</w:t>
      </w:r>
    </w:p>
    <w:p>
      <w:pPr>
        <w:pStyle w:val="Normal"/>
        <w:spacing w:before="0" w:after="24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color w:val="4C5B63"/>
          <w:sz w:val="17"/>
          <w:szCs w:val="17"/>
        </w:rPr>
        <w:t>Приказ Высшей аттестационной комиссии Республики Беларусь от 4 июля 2005 г. № 101 (с изменениями и дополнениями, приказ от 5 октября 2005 г. № 143; приказ от 17 октября 2005 г. № 155, приказ от 13 декабря 2005 г. № 207, приказ от 18 января 2006 г. № 8)</w:t>
      </w:r>
    </w:p>
    <w:p>
      <w:pPr>
        <w:pStyle w:val="Heading4"/>
        <w:rPr>
          <w:rFonts w:ascii="Tahoma" w:hAnsi="Tahoma" w:cs="Tahoma"/>
          <w:color w:val="4C5B63"/>
          <w:u w:val="single"/>
        </w:rPr>
      </w:pPr>
      <w:r>
        <w:rPr>
          <w:rFonts w:cs="Tahoma" w:ascii="Tahoma" w:hAnsi="Tahoma"/>
          <w:color w:val="4C5B63"/>
          <w:u w:val="single"/>
        </w:rPr>
        <w:t>Технические науки – информатика, вычислительная техника.</w:t>
      </w:r>
    </w:p>
    <w:p>
      <w:pPr>
        <w:pStyle w:val="Web"/>
        <w:spacing w:before="0" w:after="0"/>
        <w:rPr>
          <w:rFonts w:ascii="Tahoma" w:hAnsi="Tahoma" w:cs="Tahoma"/>
          <w:color w:val="4C5B63"/>
          <w:sz w:val="17"/>
          <w:szCs w:val="17"/>
        </w:rPr>
      </w:pPr>
      <w:r>
        <w:rPr>
          <w:rFonts w:cs="Tahoma" w:ascii="Tahoma" w:hAnsi="Tahoma"/>
          <w:b/>
          <w:bCs/>
          <w:color w:val="4C5B63"/>
          <w:sz w:val="17"/>
          <w:szCs w:val="17"/>
        </w:rPr>
        <w:t>Перечень научных изданий Республики Беларусь для опубликования результатов диссертационных исследований</w:t>
      </w:r>
    </w:p>
    <w:p>
      <w:pPr>
        <w:pStyle w:val="Web"/>
        <w:spacing w:before="0" w:after="0"/>
        <w:rPr/>
      </w:pPr>
      <w:r>
        <w:rPr/>
        <w:t>а) журналы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"/>
        <w:gridCol w:w="4361"/>
        <w:gridCol w:w="4362"/>
      </w:tblGrid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4C5B63"/>
                <w:sz w:val="17"/>
                <w:szCs w:val="17"/>
              </w:rPr>
              <w:t>№</w:t>
            </w:r>
            <w:r>
              <w:rPr>
                <w:rFonts w:cs="Tahoma" w:ascii="Tahoma" w:hAnsi="Tahoma"/>
                <w:i/>
                <w:iCs/>
                <w:color w:val="4C5B63"/>
                <w:sz w:val="17"/>
                <w:szCs w:val="17"/>
              </w:rPr>
              <w:br/>
            </w:r>
            <w:r>
              <w:rPr>
                <w:rStyle w:val="Emphasis"/>
                <w:rFonts w:cs="Tahoma" w:ascii="Tahoma" w:hAnsi="Tahoma"/>
                <w:color w:val="4C5B63"/>
                <w:sz w:val="17"/>
                <w:szCs w:val="17"/>
              </w:rPr>
              <w:t>п/п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4C5B63"/>
                <w:sz w:val="17"/>
                <w:szCs w:val="17"/>
              </w:rPr>
              <w:t>Наименование изданий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4C5B63"/>
                <w:sz w:val="17"/>
                <w:szCs w:val="17"/>
              </w:rPr>
              <w:t>Отрасль науки, научное направлен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25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Вести Института современных знаний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сторические; педагогические; технические (информатика, вычислительная техника и управление); филологические; экономические; юрид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27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Белорусского государственного университета транспорт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радиотехника, связь, электроника, микроэлектроника, информатика, вычислительная техника и управление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28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Вестник Белорусского государственного университета. Серия 1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радиотехника, связь, электроника и микроэлектроника,– информатика, вычислительная техника и управление,– вооружение и военная техника); физико-математические (физика, матема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32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Белорусского национального технического университет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архитектура; технические (строительство, геодезия, машиностроение, металлургия, сельскохозяйственное машиностроение, транспорт, геоэкология, радиотехника, связь, электроника и микроэлектроника, информатика, вычислительная техника и управление, энергетика); физико-математические (оптика, математика); экономические (экономика и организация производства по отраслям и сферам деятельности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37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Брестского государственного технического университета. Серия физика, математика, информатик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информатика, вычислительная техника и управление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4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Вестник Военной академии Республики Беларусь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оенные; технические (радиотехника, связь, электроника и микроэлектроника,– информатика, вычислительная техника и управление,– вооружение и военная техн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43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Гомельского государственного технического университета имени П.О.Сухого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машиностроение, металлургия, информатика, вычислительная техника и управление, энерге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5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Вестник Полоцкого государственного университета. Серия В. Прикладные науки. Промышленность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машиностроение, металлургия, информатика, вычислительная техника и управление,  сельскохозяйственное машиностроение, геоэкология, технологии и материаловедение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4C5B63"/>
                <w:sz w:val="17"/>
                <w:szCs w:val="17"/>
              </w:rPr>
            </w:pPr>
            <w:r>
              <w:rPr>
                <w:rFonts w:eastAsia="Arial Unicode MS" w:cs="Tahoma" w:ascii="Tahoma" w:hAnsi="Tahoma"/>
                <w:color w:val="4C5B63"/>
                <w:sz w:val="17"/>
                <w:szCs w:val="17"/>
              </w:rPr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eastAsia="Arial Unicode MS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(до 15.05.2006 "Вестник Полоцкого государственного университета. Серия В. Прикладные науки")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(до 15.05.2006: архитектура; технические (строительство, геодезия, машиностроение, металлургия, информатика, вычислительная техника и управление, транспорт, сельскохозяйственное машиностроение, геоэкология, технологии и материаловедение)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55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тник Фонда фундаментальных исследований (раздел «Научные публикации»)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; геолого-минералогические; географические; медицинские; технические (информатика и радиоэлектроника, машиностроение, энергетика); физико-математические (математика, механика, физика); хи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58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ці Беларускага дзяржаўнага педагагічнага універсітэта. Серия 3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; географические; технические (информатика, вычислительная техника и управление); физико-математические (математика, оп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64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Весці Нацыянальнай акадэміі навук Беларусі. Серыя фізіка-матэматычных навук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информатика, вычислительная техника и управление, энергетика, вооружение и военная техника); физико-математические (физика, матема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76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Доклады Белорусского государственного университета информатики и радиоэлектроники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радиотехника, связь, электроника и микроэлектроника, информатика, вычислительная техника и управление, энергетика, вооружение и военная техника); физико-математические (физика, матема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77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Доклады Национальной академии наук Беларуси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; геолого-минералогические; географические; медицинские; технические (радиотехника, связь, электроника и микроэлектроника, информатика, вычислительная техника и управление, энергетика, вооружение и военная техника); физико-математические (физика, математика); хи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8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Журнал прикладной спектроскопии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радиотехника, связь, электроника и микроэлектроника,– информатика, вычислительная техника и управление); физико-математические (физ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86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звестия Гомельского государственного университета имени Ф.Скорины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биологические; исторические; педагогические; технические (радиотехника, связь, электроника и микроэлектроника, информатика, вычислительная техника и управление); физико-математические (физика, математика); филологические; философские; юридические; экономические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88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нженерно-физический журнал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машиностроение, металлургия, радиотехника, связь, электроника и микроэлектроника,– информатика, вычислительная техника и управление, энергетика); физико-математические (физика, матема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89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Инженерный вестник (до 29.09.2005 – «Известия Белорусской инженерной академии»)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архитектура; технические (строительство, геодезия, машиностроение, металлургия, информатика, вычислительная техника и управление, транспорт, энергетика, сельскохозяйственное машиностроение, геоэкология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90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нформатизация образования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информатика, вычислительная техника и управление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91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Информатика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информатика, вычислительная техника и управление); физико-математические (математика)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146. </w:t>
            </w:r>
          </w:p>
        </w:tc>
        <w:tc>
          <w:tcPr>
            <w:tcW w:w="4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 xml:space="preserve">Труды Белорусского государственного технологического университета. Серия VI </w:t>
            </w:r>
          </w:p>
        </w:tc>
        <w:tc>
          <w:tcPr>
            <w:tcW w:w="4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Tahoma" w:hAnsi="Tahoma" w:cs="Tahoma"/>
                <w:color w:val="4C5B63"/>
                <w:sz w:val="17"/>
                <w:szCs w:val="17"/>
              </w:rPr>
            </w:pPr>
            <w:r>
              <w:rPr>
                <w:rFonts w:cs="Tahoma" w:ascii="Tahoma" w:hAnsi="Tahoma"/>
                <w:color w:val="4C5B63"/>
                <w:sz w:val="17"/>
                <w:szCs w:val="17"/>
              </w:rPr>
              <w:t>технические (информатика, вычислительная техника и управление); физико-математические (информатика)</w:t>
            </w:r>
          </w:p>
        </w:tc>
      </w:tr>
    </w:tbl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222222"/>
      <w:u w:val="single"/>
      <w:shd w:fill="auto" w:val="clear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35:00Z</dcterms:created>
  <dc:creator>TOLKACHYOV</dc:creator>
  <dc:description/>
  <dc:language>en-US</dc:language>
  <cp:lastModifiedBy>TOLKACHYOV</cp:lastModifiedBy>
  <dcterms:modified xsi:type="dcterms:W3CDTF">2006-06-21T13:18:00Z</dcterms:modified>
  <cp:revision>2</cp:revision>
  <dc:subject/>
  <dc:title>ВАК Беларуси - Нормативные документы</dc:title>
</cp:coreProperties>
</file>